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356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1619-20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1 апре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дукова Тимура Курбаналиевича, 29.10.1990 года рождения, уроженца Республики Дагестан, гражданина Российской Федерации, паспорт серии 4611                     № 6517253 выдан ОУФМС России по Московской области 24.04.2012, зарегистрированного по адресу: Ханты-Мансийский автономный округ – Югра, г. Радужный, микрорайон 9, дом 50, квартира 195; работающего НПО СНГК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дуков Т.К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7.02.2024 в 0:01 Адуков Т.К., зарегистрированный по адресу: Ханты-Мансийский автономный округ – Югра, г. Радужный, микрорайон 9, дом 50, квартира 195, будучи привлечённым к административной ответственности за совершение административного правонарушения, предусмотренного ч.1 ст. 12.1 КоАП РФ, не уплатил административный штраф в размере 500 рублей, наложенный постановлением по делу об административном правонарушении от 07.12.2023 № 18810086220002815079, вступившим в законную силу 18.12.2023, в 60-дневный срок для добровольной уплаты административного штрафа – до 16.0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дуков Т.К. не присутствовал; о месте, дате и времени рассмотрения дела извещён телефонограммой лично 13.03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дукова Т.К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Адукова Т.К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Адукова Т.К. в совершении административного правонарушения подтверждаются: протоколом об административном правонарушении от 24.02.2024 серии 86 ХМ № 542347, в котором Адуков Т.К. указал «забыл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07.12.2023 № 18810086220002815079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Адукова Т.К.; реестром правонарушений в отношении Адукова Т.К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Адуковым Т.К. лично 07.12.2023.  Постановление не обжаловано Адуковым Т.К. и вступило в законную силу 18.12.2023, следовательно, 60-дневный срок для добровольной уплаты административного штрафа истёк 16.0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07.12.2023 по 16.02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07.12.2023 № 18810086220002815079</w:t>
      </w:r>
      <w:r>
        <w:rPr>
          <w:sz w:val="26"/>
          <w:szCs w:val="26"/>
        </w:rPr>
        <w:t>, Адуковым Т.К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дуковым Т.К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Адуковым Т.К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дуковым Т.К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дукову Т.К. наказания мировой судья учитывает характер совершенного правонарушения, обстоятельства содеянного, сведения о личности Адукова Т.К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дуков Т.К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дукову Т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дукова Тимура Курбанал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56242018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дукову Т.К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/подпись/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Копия верн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56-2501/2024 (УИД 86МS0025-01-2024-001619-2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